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441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жникова П.Н., * года рождения, уроженца *, </w:t>
        <w:br/>
        <w:t>*, зарегистрированного по адресу: *, проживающего по адресу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5 апреля 2025 года, по адресу: *, Бражников П.Н., будучи привлеченным постановлением №123 от 20 января 2025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9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ражников П.Н. вину в совершении административного правонарушения признал и пояснил, что штраф вовремя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Бражникова П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Бражникова П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7415/1019 от 22 апре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в графе объяснение </w:t>
      </w:r>
      <w:r>
        <w:rPr>
          <w:color w:val="000000"/>
          <w:sz w:val="28"/>
          <w:szCs w:val="28"/>
        </w:rPr>
        <w:t xml:space="preserve">Бражников П.Н. </w:t>
      </w:r>
      <w:r>
        <w:rPr>
          <w:sz w:val="28"/>
          <w:szCs w:val="28"/>
        </w:rPr>
        <w:t>указал «нечем оплатить», права предусмотренные ст. 25.1 Кодекса РФ об административных правонарушениях и положения ст. 51 Конституции Российской Федерации Бражникову П.Н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23 от 20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Бражников П.Н. подвергнут административному наказанию в виде административного штрафа в размере 590 рублей. Указанное постановление вступило в законную силу 11 феврал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23 от 20 января 2025 года Бражниковым П.Н. не упла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полицейского (кинолога) ОППСП ОМВД России по Советскому району от 22 апреля 2025 года о выявл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апреля 2025 года, в связи с чем, дата совершения Бражниковым П.Н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ражниковым П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августа Бражникову П.Н. в соответствии с требованиями </w:t>
        <w:br/>
        <w:t>ст. 31.5 Кодекса РФ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Бражникова П.Н. установленной и квалифицирует его действия по ч. 1 ст. 20.25 Кодекса РФ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Бражников П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Бражникову П.Н. </w:t>
      </w:r>
      <w:r>
        <w:rPr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ражникова П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в виде административного штрафа в размере 1180 (одна тысяча сто восемьдеся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41252018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1996-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